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42BD13/PVC_Flexible_Power_Cab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VC_Flexible_Power_Cable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vc cables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4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3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33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25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http://www.cnstrongpower.com&lt;/a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pvc cables Manufacturer, Supplier, Factory, Expor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pvc_flexible_power_cables/"&gt;PVC Flex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_VCT_VC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VFF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Japan PSE JET PVC power cable VCT V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&lt;/b&gt;&lt;/a&gt;&lt;/span&gt;&lt;/strong&gt;&lt;span lang=3DEN-US&gt;&lt;br style=3D'mso-special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_H03VVH2_H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VV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 VDE PVC power cable H03VVH2 H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 style=3D'mso-bidi-font-weight: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0066FF;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_SVT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PVC power cable SVT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_SJT_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JTOW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PVC power cable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3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0.36%;margin-left:36.0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Brai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tandard Length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hiel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AW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.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Ft/co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/co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T.SJ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13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13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TW.SJT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unshielded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6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0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.SJT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9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70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8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6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5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unshielded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8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_NISPT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PVC power cable NISP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2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28.54%;margin-left:36.0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/span&gt;&lt;span style=3D'font-size:9.0pt;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35268;&amp;#2668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2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0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1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America UL CSA PVC power cable SPT&lt;o:p&gt;&lt;/o:p&gt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